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МБОУ Тацинская СОШ №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ткрытого урока по биологии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Царство животные. Простейшие.</w:t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риденко Ирина Дмитриевна</w:t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г</w:t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Of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37"/>
        <w:gridCol w:w="5655"/>
        <w:gridCol w:w="2497"/>
        <w:gridCol w:w="327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обучающе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тивация (самоопределение)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ствуйте, ребята! Я рада вас видеть и очень хочу начать работу с вами.  Я желаю вам успехов и хорошего настроения. Поприветствуйте друг друга (</w:t>
            </w:r>
            <w:r>
              <w:rPr>
                <w:spacing w:val="-6"/>
                <w:sz w:val="28"/>
                <w:szCs w:val="28"/>
              </w:rPr>
              <w:t>«Ладошка к ладошке»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тствуют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Регулятивные: </w:t>
            </w:r>
            <w:r>
              <w:rPr>
                <w:spacing w:val="-2"/>
                <w:sz w:val="28"/>
                <w:szCs w:val="28"/>
              </w:rPr>
              <w:t xml:space="preserve">волевая саморегуляц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Личностные: </w:t>
            </w:r>
            <w:r>
              <w:rPr>
                <w:spacing w:val="-4"/>
                <w:sz w:val="28"/>
                <w:szCs w:val="28"/>
              </w:rPr>
              <w:t xml:space="preserve">действие смыслообразования. </w:t>
            </w: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pacing w:val="-3"/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учителем и со сверстниками.</w:t>
            </w:r>
          </w:p>
        </w:tc>
      </w:tr>
      <w:tr>
        <w:trPr>
          <w:trHeight w:val="5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firstLine="24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/>
            </w:pPr>
            <w:r>
              <w:rPr>
                <w:i/>
                <w:iCs/>
                <w:sz w:val="28"/>
                <w:szCs w:val="28"/>
              </w:rPr>
              <w:t>Актуализация и пробное учебное действие</w:t>
            </w:r>
            <w:r>
              <w:rPr>
                <w:spacing w:val="-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i/>
                <w:i/>
                <w:iCs/>
                <w:spacing w:val="-22"/>
                <w:sz w:val="28"/>
                <w:szCs w:val="28"/>
              </w:rPr>
            </w:pPr>
            <w:r>
              <w:rPr>
                <w:i/>
                <w:iCs/>
                <w:spacing w:val="-22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царством мы знакомились с вами на протяжении последних уроков? (Рас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гадаем загадки и с помощью гербариев укажем, о каких отделах растений идет речь. Загадки (слайды 2-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А как можно одним словом назвать все отгадки? </w:t>
            </w:r>
            <w:r>
              <w:rPr>
                <w:rStyle w:val="Style15"/>
                <w:sz w:val="28"/>
                <w:szCs w:val="28"/>
              </w:rPr>
              <w:t>(Растения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Работа с таблицей «Сходства и различия растени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егодня перед нами стоит задача: выявить черты сходства и отличия между разными растениями.</w:t>
            </w:r>
          </w:p>
          <w:p>
            <w:pPr>
              <w:pStyle w:val="NoSpacing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ссмотрите растения на гербарных листах, обратите вни</w:t>
              <w:softHyphen/>
              <w:t>мание на части растений. Какое строение они имеют, какой цвет?</w:t>
            </w:r>
          </w:p>
          <w:p>
            <w:pPr>
              <w:pStyle w:val="NoSpacing"/>
              <w:rPr/>
            </w:pPr>
            <w:r>
              <w:rPr>
                <w:rStyle w:val="1"/>
                <w:sz w:val="28"/>
                <w:szCs w:val="28"/>
              </w:rPr>
              <w:t>Составление детьми таблицы по сходствам и различиям отделов растений.</w:t>
            </w:r>
          </w:p>
          <w:p>
            <w:pPr>
              <w:pStyle w:val="NoSpacing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1"/>
                <w:sz w:val="28"/>
                <w:szCs w:val="28"/>
              </w:rPr>
              <w:t>Мы знаем, что все растения делятся на культурные и дикорастущие. Какие вы знаете группы культурных растений?</w:t>
            </w:r>
          </w:p>
          <w:p>
            <w:pPr>
              <w:pStyle w:val="NoSpacing"/>
              <w:rPr/>
            </w:pPr>
            <w:r>
              <w:rPr>
                <w:rStyle w:val="1"/>
                <w:sz w:val="28"/>
                <w:szCs w:val="28"/>
              </w:rPr>
              <w:t>(слайды 7-8)</w:t>
            </w:r>
          </w:p>
          <w:p>
            <w:pPr>
              <w:pStyle w:val="NoSpacing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оворя о растениях, нам необходимо помнить о растениях Ростовской области, занесенных в Красную книгу.</w:t>
            </w:r>
          </w:p>
          <w:p>
            <w:pPr>
              <w:pStyle w:val="NoSpacing"/>
              <w:rPr/>
            </w:pPr>
            <w:r>
              <w:rPr>
                <w:rStyle w:val="1"/>
                <w:sz w:val="28"/>
                <w:szCs w:val="28"/>
              </w:rPr>
              <w:t>О них всегда необходимо помнить!(слайды 9-1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Выберите иллюстрации растений</w:t>
            </w:r>
            <w:r>
              <w:rPr>
                <w:i/>
                <w:sz w:val="28"/>
                <w:szCs w:val="28"/>
              </w:rPr>
              <w:t xml:space="preserve"> (остались изображения одноклеточных животных).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(Слайд 1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казалось лишним?</w:t>
            </w:r>
            <w:r>
              <w:rPr>
                <w:sz w:val="28"/>
                <w:szCs w:val="28"/>
                <w:u w:val="single"/>
              </w:rPr>
              <w:t xml:space="preserve"> (Слайд 15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 живо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Слайд 1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300 лет назад, в1675 году, голландский натуралист Антони ван Левенгук  при помощи микроскопа  рассматривал окружающий его мир. Взяв застоявшуюся воду из бочки, он увидел в ней движущие организмы. Левенгук очень удивился и назвал их ничтожнейшими зверушками. Позднее ученые дали им название простейш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о ком мы будем сегодня говори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тема нашего уро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займемся? Каковы наши цели и задачи? (Слайд 1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отличить Простейшие от других организмов?  Почему их так назвали? К какому царству живой природы их можно отнести и почем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нформацией, представленной в виде рисунков. Рассказ 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ние своей точки з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, взаимо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соотносят свои действия с используемым</w:t>
              <w:br/>
              <w:t>способом действий (алгоритмом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общеучебные: </w:t>
            </w:r>
            <w:r>
              <w:rPr>
                <w:spacing w:val="-1"/>
                <w:sz w:val="28"/>
                <w:szCs w:val="28"/>
              </w:rPr>
              <w:t>умение структурировать зна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контроль и оценка процесса и результатов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логические: </w:t>
            </w:r>
            <w:r>
              <w:rPr>
                <w:spacing w:val="-3"/>
                <w:sz w:val="28"/>
                <w:szCs w:val="28"/>
              </w:rPr>
              <w:t>анализ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pacing w:val="-3"/>
                <w:sz w:val="28"/>
                <w:szCs w:val="28"/>
              </w:rPr>
              <w:t>Коммуникативные</w:t>
            </w:r>
            <w:r>
              <w:rPr>
                <w:i/>
                <w:iCs/>
                <w:spacing w:val="-3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правление поведением партнёра; контроль. коррекция,  оценка действий партнё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Регулятивные: </w:t>
            </w:r>
            <w:r>
              <w:rPr>
                <w:spacing w:val="-1"/>
                <w:sz w:val="28"/>
                <w:szCs w:val="28"/>
              </w:rPr>
              <w:t xml:space="preserve">целеполагание как постановка </w:t>
            </w:r>
            <w:r>
              <w:rPr>
                <w:sz w:val="28"/>
                <w:szCs w:val="28"/>
              </w:rPr>
              <w:t>учебной задач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рогнозирование.</w:t>
            </w:r>
          </w:p>
          <w:p>
            <w:pPr>
              <w:pStyle w:val="Normal"/>
              <w:shd w:fill="FFFFFF" w:val="clear"/>
              <w:ind w:hanging="48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firstLine="24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ыявление места и 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причины затруд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не получается рассказать о простейших?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х знаний не хватает?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хотели бы узнать?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м способом можно получить нужную информацию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и возможности дополнить имеющиеся знания, получить необходимую информацию, обдумывают, способ её пол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ние структурировать зна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ановка и формулирование проблемы; </w:t>
            </w:r>
            <w:r>
              <w:rPr>
                <w:spacing w:val="-3"/>
                <w:sz w:val="28"/>
                <w:szCs w:val="28"/>
              </w:rPr>
              <w:t>умение осознанно и произвольно строить речев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щеучебные: </w:t>
            </w:r>
            <w:r>
              <w:rPr>
                <w:spacing w:val="-3"/>
                <w:sz w:val="28"/>
                <w:szCs w:val="28"/>
              </w:rPr>
              <w:t>выбор наиболее эффективных способов решение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 в зависимости от конкретных услов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огнозирование (при анализе пробного действ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его выполнением).</w:t>
            </w:r>
          </w:p>
        </w:tc>
      </w:tr>
      <w:tr>
        <w:trPr>
          <w:trHeight w:val="28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firstLine="2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еполагание и построение проекта 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выхода из затрудн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Определите  </w:t>
            </w:r>
            <w:r>
              <w:rPr>
                <w:i/>
                <w:iCs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урока (для устранения возникшего затруднен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Предположите </w:t>
            </w:r>
            <w:r>
              <w:rPr>
                <w:i/>
                <w:iCs/>
                <w:sz w:val="28"/>
                <w:szCs w:val="28"/>
              </w:rPr>
              <w:t xml:space="preserve">тему </w:t>
            </w:r>
            <w:r>
              <w:rPr>
                <w:sz w:val="28"/>
                <w:szCs w:val="28"/>
              </w:rPr>
              <w:t>урок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Постройте  </w:t>
            </w:r>
            <w:r>
              <w:rPr>
                <w:i/>
                <w:iCs/>
                <w:sz w:val="28"/>
                <w:szCs w:val="28"/>
              </w:rPr>
              <w:t xml:space="preserve">проект </w:t>
            </w:r>
            <w:r>
              <w:rPr>
                <w:spacing w:val="-2"/>
                <w:sz w:val="28"/>
                <w:szCs w:val="28"/>
              </w:rPr>
              <w:t xml:space="preserve">своих учебных действий, направленных на реализацию </w:t>
            </w:r>
            <w:r>
              <w:rPr>
                <w:sz w:val="28"/>
                <w:szCs w:val="28"/>
              </w:rPr>
              <w:t xml:space="preserve">поставленной цели (задачи).                         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ют тему урока, строят план достижения цели 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ределяют средства алгоритмы, модели источники информа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ние учебного сотрудничества со </w:t>
            </w:r>
            <w:r>
              <w:rPr>
                <w:spacing w:val="-3"/>
                <w:sz w:val="28"/>
                <w:szCs w:val="28"/>
              </w:rPr>
              <w:t>сверстниками, инициативное сотрудничество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оиске и сборе информации; управление поведением партнера; умение выражать свои </w:t>
            </w:r>
            <w:r>
              <w:rPr>
                <w:sz w:val="28"/>
                <w:szCs w:val="28"/>
              </w:rPr>
              <w:t>мыс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общеучебные: </w:t>
            </w:r>
            <w:r>
              <w:rPr>
                <w:spacing w:val="-1"/>
                <w:sz w:val="28"/>
                <w:szCs w:val="28"/>
              </w:rPr>
              <w:t>умение осознанно и произвольно строить речев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логические: </w:t>
            </w:r>
            <w:r>
              <w:rPr>
                <w:sz w:val="28"/>
                <w:szCs w:val="28"/>
              </w:rPr>
              <w:t>построение логической цепи рассуждений, анализ, синтез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УД постановки и решения проблем: </w:t>
            </w:r>
            <w:r>
              <w:rPr>
                <w:spacing w:val="-1"/>
                <w:sz w:val="28"/>
                <w:szCs w:val="28"/>
              </w:rPr>
              <w:t>самостоятельное создание способов решения</w:t>
            </w:r>
            <w:r>
              <w:rPr>
                <w:sz w:val="28"/>
                <w:szCs w:val="28"/>
              </w:rPr>
              <w:t xml:space="preserve"> проблем поискового характера</w:t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firstLine="2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ализация 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построенного проекта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>Отличительные особенности простейших от других  организмов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арайтесь из стихов выбрать признаки, присущие амебе (Слайды 20-23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ьтесь с особенностями строения, образом жизни и значением представителей различных групп, работая  самостоятельно, используя данный на партах текс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 изложите информаци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4-2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предложенную таблиц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парах с информационными источник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ят из пластилина бурого цвета амёбу, зеленого цвета модель эвглены зеленой, белого цвета инфузория туфель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ное представление результатов совместной работы по группа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в парах  с источниками информ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едставление результатов совместной работы (по группам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ние учебного сотрудничества со </w:t>
            </w:r>
            <w:r>
              <w:rPr>
                <w:spacing w:val="-3"/>
                <w:sz w:val="28"/>
                <w:szCs w:val="28"/>
              </w:rPr>
              <w:t>сверстниками, инициативное сотрудничество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оиске и сборе информации; управление поведением партнера; умение выражать свои </w:t>
            </w:r>
            <w:r>
              <w:rPr>
                <w:sz w:val="28"/>
                <w:szCs w:val="28"/>
              </w:rPr>
              <w:t>мыс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общеучебные: </w:t>
            </w:r>
            <w:r>
              <w:rPr>
                <w:spacing w:val="-4"/>
                <w:sz w:val="28"/>
                <w:szCs w:val="28"/>
              </w:rPr>
              <w:t xml:space="preserve">поиск и выделение необходимой </w:t>
            </w:r>
            <w:r>
              <w:rPr>
                <w:sz w:val="28"/>
                <w:szCs w:val="28"/>
              </w:rPr>
              <w:t>информации, применение мето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онного поиска; смысловое чтение и </w:t>
            </w:r>
            <w:r>
              <w:rPr>
                <w:spacing w:val="-1"/>
                <w:sz w:val="28"/>
                <w:szCs w:val="28"/>
              </w:rPr>
              <w:t xml:space="preserve">выбор чтения в зависимости от цели; умение осознанно и произвольно строить речевое </w:t>
            </w:r>
            <w:r>
              <w:rPr>
                <w:sz w:val="28"/>
                <w:szCs w:val="28"/>
              </w:rPr>
              <w:t>высказы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логические: </w:t>
            </w:r>
            <w:r>
              <w:rPr>
                <w:spacing w:val="-1"/>
                <w:sz w:val="28"/>
                <w:szCs w:val="28"/>
              </w:rPr>
              <w:t xml:space="preserve">построение логической цепи </w:t>
            </w:r>
            <w:r>
              <w:rPr>
                <w:sz w:val="28"/>
                <w:szCs w:val="28"/>
              </w:rPr>
              <w:t>рассуждений, анализ, синтез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УД постановки и решения проблем: </w:t>
            </w:r>
            <w:r>
              <w:rPr>
                <w:spacing w:val="-1"/>
                <w:sz w:val="28"/>
                <w:szCs w:val="28"/>
              </w:rPr>
              <w:t xml:space="preserve">самостоятельное создание способов решения </w:t>
            </w:r>
            <w:r>
              <w:rPr>
                <w:sz w:val="28"/>
                <w:szCs w:val="28"/>
              </w:rPr>
              <w:t>проблем поискового характера</w:t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firstLine="2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зминут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имитируя животных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firstLine="2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/>
            </w:pPr>
            <w:r>
              <w:rPr>
                <w:i/>
                <w:iCs/>
                <w:sz w:val="28"/>
                <w:szCs w:val="28"/>
              </w:rPr>
              <w:t xml:space="preserve">Первичное закрепление с комментированием во внешн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еч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1). </w:t>
            </w:r>
            <w:r>
              <w:rPr>
                <w:sz w:val="28"/>
                <w:szCs w:val="28"/>
              </w:rPr>
              <w:t>А теперь обратимся к нашей таблице "Сходство и различие в строение одноклеточных животных"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её поля должны быть заполнены. Давайте проверим, насколько верно вы справились с заданием. </w:t>
            </w:r>
            <w:r>
              <w:rPr>
                <w:spacing w:val="-2"/>
                <w:sz w:val="28"/>
                <w:szCs w:val="28"/>
              </w:rPr>
              <w:t>Назовите общие признаки амебы,  инфузории туфельки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) Как передвигаются простейшие? 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мотр видео роликов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).  Какова роль простейших в природе и жизни человека?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йти в учебнике. Записать.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ют    зад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каждый свою заполненную таблицу. Делают выводы о строении простейше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сматривают ролики о движении простейших. Сравнивают способы передвиж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парах  с источникам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едставление результатов рабо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ведением партнера; умение выражать свои мысли.</w:t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firstLine="2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те правильные суждения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(Слайд 30-31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стейшие животные имеют постоянную форму тел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ке простейших имеется одно ядро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ба передвигается с помощью ложноножек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узория туфелька питается бактериями, обрывками водоросле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е продукты жизнедеятельности и избыток воды удаляются через поверхность тела и сократительную вакуоль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тании эвглена зеленой участвуют хлоропласт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ривание пищи происходит в пищеварительных вакуолях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ые вакуоли не образуютс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итоплазме инфузории туфельки два ядр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питаться растворенными в воде органическими и неорганическими веществ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Проверьте правильность выполнения зада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 xml:space="preserve">Ключ на слайде  </w:t>
            </w:r>
            <w:r>
              <w:rPr>
                <w:b/>
                <w:i/>
                <w:sz w:val="28"/>
                <w:szCs w:val="28"/>
              </w:rPr>
              <w:t>(3,5,6,7,9,10 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проверка по ключу, самооценк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Регулятивные: </w:t>
            </w:r>
            <w:r>
              <w:rPr>
                <w:spacing w:val="-1"/>
                <w:sz w:val="28"/>
                <w:szCs w:val="28"/>
              </w:rPr>
              <w:t xml:space="preserve">контроль в форме сличения способа действия и его результата с заданным </w:t>
            </w:r>
            <w:r>
              <w:rPr>
                <w:sz w:val="28"/>
                <w:szCs w:val="28"/>
              </w:rPr>
              <w:t>эталоном; коррекция; оценка - оцени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чества и уровня усвоения; коррекц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общеучебные: </w:t>
            </w:r>
            <w:r>
              <w:rPr>
                <w:spacing w:val="-4"/>
                <w:sz w:val="28"/>
                <w:szCs w:val="28"/>
              </w:rPr>
              <w:t xml:space="preserve">умение осознанно и произвольно </w:t>
            </w:r>
            <w:r>
              <w:rPr>
                <w:sz w:val="28"/>
                <w:szCs w:val="28"/>
              </w:rPr>
              <w:t>строить речевое высказывание</w:t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firstLine="2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2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ключение в систему знаний и повторение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/>
              <w:t>Дайте обоснованный ответ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 xml:space="preserve">Потомство одной инфузории – туфельки за год может достигнуть 75х10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  <w:vertAlign w:val="superscript"/>
              </w:rPr>
              <w:t xml:space="preserve">108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особей. По объему такое количество инфузорий заняло бы полный шар диаметром в расстояние от Земли до Солнца. Почему в природе этого не происходит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биологически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,  доказываю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прогнозирование </w:t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положите, что вам нужно будет сделать в качестве домашнего задания? (ответы учащихся: прочитать параграф, выполнить задания в рабочей тетради, ответить на вопросы в конце параграфа; творческие задания - составить кроссворд по теме "Простейшие", написать сообщение о разнообразии инфузорий, составить ребусы, сделать аппликацию одного из представителей изученных простейших из цветной бумаги или картона 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т на вопрос учителя. Предполагают какое может быть домашнее задание. Выбирают из предложенного учителем вариант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флексия учебной деятельности на уроке (итог урока)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ногообразен и удивителен мир простейших. Наше путешествие в страну одноклеточных животных подходит к концу. Можем ли мы теперь ответить на вопросы, которые были заданы в начале урока?  (ответы учащихся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к, было ли наше путешествие интересным ? Что вас поразило больше всего? Что запомнится надолго?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стигнуты ли цель и задачи урока?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е любое высказвание: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знал (а)…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ня удивило…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я в группе, я  …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не трудно представить, что…                            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деятельности учащих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за активную работу на уроке!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выполнение цели и задач урок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общенаучные: </w:t>
            </w:r>
            <w:r>
              <w:rPr>
                <w:spacing w:val="-3"/>
                <w:sz w:val="28"/>
                <w:szCs w:val="28"/>
              </w:rPr>
              <w:t xml:space="preserve">умение структурировать знания; </w:t>
            </w:r>
            <w:r>
              <w:rPr>
                <w:spacing w:val="-1"/>
                <w:sz w:val="28"/>
                <w:szCs w:val="28"/>
              </w:rPr>
              <w:t xml:space="preserve">оценка процесса и результатов деятельности. </w:t>
            </w:r>
            <w:r>
              <w:rPr>
                <w:sz w:val="28"/>
                <w:szCs w:val="28"/>
              </w:rPr>
              <w:t>Коммуникативные: умение выражать свои мысл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волевая саморегуляция; оценка -</w:t>
            </w:r>
            <w:r>
              <w:rPr>
                <w:spacing w:val="-3"/>
                <w:sz w:val="28"/>
                <w:szCs w:val="28"/>
              </w:rPr>
              <w:t xml:space="preserve">выделение и осознание учащимися того, что уже </w:t>
            </w:r>
            <w:r>
              <w:rPr>
                <w:spacing w:val="-1"/>
                <w:sz w:val="28"/>
                <w:szCs w:val="28"/>
              </w:rPr>
              <w:t xml:space="preserve">усвоено и что еще подлежит усвоению, </w:t>
            </w:r>
            <w:r>
              <w:rPr>
                <w:sz w:val="28"/>
                <w:szCs w:val="28"/>
              </w:rPr>
              <w:t>прогнозирова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c6">
    <w:name w:val="c0 c6"/>
    <w:qFormat/>
    <w:rPr>
      <w:rFonts w:cs="Times New Roman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ftext">
    <w:name w:val="of_text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18:00Z</dcterms:created>
  <dc:creator>Admin</dc:creator>
  <dc:description/>
  <cp:keywords/>
  <dc:language>en-US</dc:language>
  <cp:lastModifiedBy>Библиотека</cp:lastModifiedBy>
  <dcterms:modified xsi:type="dcterms:W3CDTF">2018-01-30T10:51:00Z</dcterms:modified>
  <cp:revision>3</cp:revision>
  <dc:subject/>
  <dc:title>II межрегиональный конкурс</dc:title>
</cp:coreProperties>
</file>